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老胡的逆袭从街头小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错换人生里，有一个名叫老胡的十八岁少年，他生活在一个充满灰暗与希望的小镇上。老胡，原本应该是一位普通的小学教师，但由于一次偶然的机会，他被卷入了黑帮世界，命运一夜之间逆转。</w:t>
      </w:r>
      <w:r>
        <w:rPr>
          <w:sz w:val="32"/>
          <w:szCs w:val="32"/>
        </w:rPr>
        <w:t>&lt;/p&gt;&lt;p&gt;&lt;img src="/static-img/ZUbFYJ2mbm5S4-kqkkjfPoXsMT0hnntNL8_SBA5lmDrN325IxC1n2173PeeX2AvW.jpg"&gt;&lt;/p&gt;&lt;p&gt;</w:t>
      </w:r>
      <w:r>
        <w:rPr>
          <w:sz w:val="32"/>
          <w:szCs w:val="32"/>
        </w:rPr>
        <w:t>那是一个风雨交加、街灯下弥漫着浓重烟雾的夜晚。老胡正巧路过了一家酒馆，那里是他的好友小明经常光顾的地方。他决定去看看小明是否安然无恙，却不料，一场意外让他误闯了黑社会的一次聚会。在那里，他看到了自己的名字被挂在黑幫大哥们面前讨论，并且听说自己竟然成为了他们的一个交易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得那么突然，就像天上的云朵突然变成了暴风雨一样。从此以后，老胡不得不假装成一个有组织有纪律的大哥，以保护自己和身边的人免受伤害。而他的真正身份却只能藏在心底深处，不敢轻易透露。</w:t>
      </w:r>
      <w:r>
        <w:rPr>
          <w:sz w:val="32"/>
          <w:szCs w:val="32"/>
        </w:rPr>
        <w:t>&lt;/p&gt;&lt;p&gt;&lt;img src="/static-img/8DbB3vr21I4gL1fJ9KQ-KIXsMT0hnntNL8_SBA5lmDpjbNc9WoKf1CZ_RetXwO92d53p8no-5NcemfTSrA90VdK6a7Wslm4uH9pFJMayouQdSk2QPFqLic9nH3SRDUAk9C8a-1_OUO8LEJSd3gFfvXHpaEtDlUSB3VPU-yOC_t27WO6NJ_D0_ivaN0d_yWbMa1b1Mhw4jzb_Oo7Frcj7rxxMi9WOrC3op0XNUJB_0EY.jpg"&gt;&lt;/p&gt;&lt;p&gt;</w:t>
      </w:r>
      <w:r>
        <w:rPr>
          <w:sz w:val="32"/>
          <w:szCs w:val="32"/>
        </w:rPr>
        <w:t>每当夜幕降临，当那些幽灵般的人影悄无声息地穿梭于街道之中时，老胡就会想起那个错换人生的日子。那是一个充满矛盾与挑战的时代，也是他成长为今天这个年轻商界巨擘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十八岁的少年仿佛就站在时间的十字路口上，从错误中寻找正确答案，从失落中找到希望。当我们回望往昔，看见那些曾经走过而未曾留下的脚印，我们也许会发现，每一步都是通往成功必由之路，无论是正面的还是曲折的情怀。</w:t>
      </w:r>
      <w:r>
        <w:rPr>
          <w:sz w:val="32"/>
          <w:szCs w:val="32"/>
        </w:rPr>
        <w:t>&lt;/p&gt;&lt;p&gt;&lt;img src="/static-img/5zZWjwG148a_8Fp-BbOWTIXsMT0hnntNL8_SBA5lmDpjbNc9WoKf1CZ_RetXwO92d53p8no-5NcemfTSrA90VdK6a7Wslm4uH9pFJMayouQdSk2QPFqLic9nH3SRDUAk9C8a-1_OUO8LEJSd3gFfvXHpaEtDlUSB3VPU-yOC_t27WO6NJ_D0_ivaN0d_yWbMa1b1Mhw4jzb_Oo7Frcj7rxxMi9WOrC3op0XNUJB_0EY.jpg"&gt;&lt;/p&gt;&lt;p&gt;</w:t>
      </w:r>
      <w:r>
        <w:rPr>
          <w:sz w:val="32"/>
          <w:szCs w:val="32"/>
        </w:rPr>
        <w:t>如今，在繁华都市中的某个角落，一间书店静静地摆放着各种各样的书籍，而其中最受欢迎的一本，就是讲述这个故事的大师级小说——《七零错换人生 老胡十八》。这本书并不是简单地记录了一段历史，它更像是对所有追梦者的心灵呼唤，是对每个人内心深处渴望改变和努力向上的证明。在这部作品中，每个人都会找到属于自己的影子，无论是在成功巅峰还是失败低谷，都能感受到一种超越时空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翻开这本关于“七零错换人生 老胡十八”的故事吧，让它带给你力量，让你看到，即使是在最艰难的情况下，只要勇敢追求梦想，最终一定能够拥有属于自己的光芒。这就是我对于“七零错换人生 老胡十八”的理解，这也是我想要传达给你的信息：不管过去如何錯综复杂，只要坚持下去，你总有一天会成为那个你一直以来的英雄。</w:t>
      </w:r>
      <w:r>
        <w:rPr>
          <w:sz w:val="32"/>
          <w:szCs w:val="32"/>
        </w:rPr>
        <w:t>&lt;/p&gt;&lt;p&gt;&lt;img src="/static-img/OLJ_nxn7CfiNhU8N_1PrOoXsMT0hnntNL8_SBA5lmDpjbNc9WoKf1CZ_RetXwO92d53p8no-5NcemfTSrA90VdK6a7Wslm4uH9pFJMayouQdSk2QPFqLic9nH3SRDUAk9C8a-1_OUO8LEJSd3gFfvXHpaEtDlUSB3VPU-yOC_t27WO6NJ_D0_ivaN0d_yWbMa1b1Mhw4jzb_Oo7Frcj7rxxMi9WOrC3op0XNUJB_0EY.jpg"&gt;&lt;/p&gt;&lt;p&gt;&lt;a href = "/doc/690425-</w:t>
      </w:r>
      <w:r>
        <w:rPr>
          <w:sz w:val="32"/>
          <w:szCs w:val="32"/>
        </w:rPr>
        <w:t>七零错换人生 老胡十八老胡的逆袭从街头小混混到商界巨擘</w:t>
      </w:r>
      <w:r>
        <w:rPr>
          <w:sz w:val="32"/>
          <w:szCs w:val="32"/>
        </w:rPr>
        <w:t>.doc" rel="alternate" download="690425-</w:t>
      </w:r>
      <w:r>
        <w:rPr>
          <w:sz w:val="32"/>
          <w:szCs w:val="32"/>
        </w:rPr>
        <w:t>七零错换人生 老胡十八老胡的逆袭从街头小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